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Открытое акционерное общество "Самарское конструкторское бюро машиностроения"</w:t>
        <w:b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i/>
          <w:iCs/>
          <w:sz w:val="26"/>
          <w:szCs w:val="26"/>
        </w:rPr>
        <w:t>Российская Федерация, 443009,  г. Самара, Заводское шоссе, 29</w:t>
        <w:br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sz w:val="28"/>
          <w:szCs w:val="28"/>
        </w:rPr>
        <w:t>www.</w:t>
      </w:r>
      <w:r>
        <w:rPr>
          <w:b/>
          <w:bCs/>
          <w:i/>
          <w:iCs/>
          <w:sz w:val="28"/>
          <w:szCs w:val="28"/>
          <w:lang w:val="en-US"/>
        </w:rPr>
        <w:t>scbm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>u</w:t>
      </w:r>
    </w:p>
    <w:p>
      <w:pPr>
        <w:pStyle w:val="Normal"/>
        <w:spacing w:before="24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СКБ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Никит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902909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30170220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1985"/>
        <w:gridCol w:w="3969"/>
        <w:gridCol w:w="1417"/>
        <w:gridCol w:w="1901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тько Васил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иков Дмит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ев Григор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 Паве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ьберштейн Михаил Рудоль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6.201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ников Евген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Никола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ит к той группе лиц, к которой принадлежит д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БЪЕДИНЕННАЯ ПРОМЫШЛЕННАЯ КОРПОРАЦИЯ «ОБОРОНПР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076, г. Москв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мынка, д.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>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крытое акционерное общество «Управляющая компания «Объединенная двигателестроительная корпор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57, г. Моск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ейская, д.29, строение 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УЗНЕЦ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09 г. Сама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е шоссе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ит к той группе лиц, к которой принадлежит д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амарский научно-технический комплекс имени Н.Д. Кузнец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3112, г. Сама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ергея Лазо,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ит к той группе лиц, к которой принадлежит д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0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МПП «Агрег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3009,  г. Сама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е шоссе, 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с Андрей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ит к той группе лиц, к которой принадлежит д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овета директоров ОАО «СКБМ» по решению годового общего собрания акционеро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ование ОАО «Моторостроитель» в ОАО «КУЗНЕЦОВ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53:00Z</dcterms:created>
  <dc:creator>Prof-RomanovaAA</dc:creator>
  <dc:description/>
  <cp:keywords/>
  <dc:language>en-US</dc:language>
  <cp:lastModifiedBy>AKZOT</cp:lastModifiedBy>
  <cp:lastPrinted>2010-06-30T10:16:00Z</cp:lastPrinted>
  <dcterms:modified xsi:type="dcterms:W3CDTF">2010-06-30T15:57:00Z</dcterms:modified>
  <cp:revision>13</cp:revision>
  <dc:subject/>
  <dc:title>Приложение 24</dc:title>
</cp:coreProperties>
</file>