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общение о принятом советом директоров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АО «Самарское конструкторское бюро машиностроения»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и о созыве внеочередного общего собрания акционеро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40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Самарское конструкторское бюро машиностроения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амарское конструкторское бюро машиностроен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09, Российская Федерация, г. Сама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е шоссе, 2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1702206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19029090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357-Е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scbm.e4u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 Дата проведения заседания совета директоров ОАО «СКБМ», на котором принято соответствующее решение.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5 февраля 2010 года.</w:t>
            </w:r>
          </w:p>
          <w:p>
            <w:pPr>
              <w:pStyle w:val="Normal"/>
              <w:rPr>
                <w:color w:val="FF0000"/>
                <w:spacing w:val="3"/>
                <w:sz w:val="22"/>
                <w:szCs w:val="22"/>
              </w:rPr>
            </w:pPr>
            <w:r>
              <w:rPr>
                <w:color w:val="FF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составления и  номер  протокола  заседания совета директоров, на котором принято соответствующее решение.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2010 г. №</w:t>
            </w:r>
            <w:r>
              <w:rPr>
                <w:sz w:val="22"/>
                <w:szCs w:val="22"/>
                <w:lang w:val="en-US"/>
              </w:rPr>
              <w:t xml:space="preserve"> 125</w:t>
            </w:r>
          </w:p>
        </w:tc>
      </w:tr>
      <w:tr>
        <w:trPr>
          <w:trHeight w:val="9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Содержание решения, принятого советом директоров ОАО «СКБМ».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звать годовое общее собрание акционеров ОАО «СКБМ»  </w:t>
            </w:r>
            <w:r>
              <w:rPr>
                <w:bCs/>
                <w:sz w:val="22"/>
                <w:szCs w:val="22"/>
              </w:rPr>
              <w:t>3 июня  2010 года</w:t>
            </w:r>
            <w:r>
              <w:rPr>
                <w:sz w:val="22"/>
                <w:szCs w:val="22"/>
              </w:rPr>
              <w:t>.      Определить форму проведения годового общего собрания акционеров – собрание (совместное присутствие акционеров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Повестка дня внеочередного общего собрания акционеров.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 Общества за 2009 год.</w:t>
            </w:r>
          </w:p>
          <w:p>
            <w:pPr>
              <w:pStyle w:val="Normal"/>
              <w:ind w:hanging="284"/>
              <w:rPr/>
            </w:pPr>
            <w:r>
              <w:rPr>
                <w:sz w:val="22"/>
                <w:szCs w:val="22"/>
              </w:rPr>
              <w:t>2. Утверждение годовой бухгалтерской отчетности за 2009 год, в том числе счетов прибылей и убытков ОАО «СКБ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и убытков ОАО «СКБ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2009 года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ознаграждении членов совета директоров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ознаграждении членов ревизионной комиссии.</w:t>
            </w:r>
          </w:p>
          <w:p>
            <w:pPr>
              <w:pStyle w:val="Normal"/>
              <w:tabs>
                <w:tab w:val="clear" w:pos="720"/>
                <w:tab w:val="center" w:pos="-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боры ревизионной комиссии ОАО «СКБМ».</w:t>
            </w:r>
          </w:p>
          <w:p>
            <w:pPr>
              <w:pStyle w:val="Normal"/>
              <w:tabs>
                <w:tab w:val="clear" w:pos="720"/>
                <w:tab w:val="center" w:pos="-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боры  совета директоров ОАО «СКБМ»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 Утверждение аудитора ОАО «СКБМ»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сделках в совершении которых имеется  заинтересованност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ите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амарское конструктор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бюро машиностроения»                     ____________________      Н.Ф. 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Дата     «18» февраля  2010 г.                                            М.П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Сообщение о существенном фак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1027" w:hanging="10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284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spacing w:before="120" w:after="0"/>
      <w:ind w:left="180" w:firstLine="529"/>
      <w:jc w:val="both"/>
    </w:pPr>
    <w:rPr>
      <w:bCs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7:00Z</dcterms:created>
  <dc:creator>*</dc:creator>
  <dc:description/>
  <cp:keywords/>
  <dc:language>en-US</dc:language>
  <cp:lastModifiedBy>user</cp:lastModifiedBy>
  <cp:lastPrinted>2010-02-19T11:17:00Z</cp:lastPrinted>
  <dcterms:modified xsi:type="dcterms:W3CDTF">2010-02-19T09:33:00Z</dcterms:modified>
  <cp:revision>11</cp:revision>
  <dc:subject/>
  <dc:title>Сообщение</dc:title>
</cp:coreProperties>
</file>