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ООБЩЕНИЕ О СВЕДЕНИЯХ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КОТОРЫЕ  МОГУТ ОКАЗАТЬ СУЩЕСТВЕННОЕ ВЛИЯНИ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НА СТОИМОСТЬ ЦЕННЫХ БУМАГ АКЦИОНЕРНОГО ОБЩЕСТВ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340"/>
      </w:tblGrid>
      <w:tr>
        <w:trPr>
          <w:trHeight w:val="240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</w:t>
            </w:r>
          </w:p>
        </w:tc>
      </w:tr>
      <w:tr>
        <w:trPr>
          <w:trHeight w:val="48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</w:t>
              <w:br/>
              <w:t>эмитента    (для    некоммерческой</w:t>
              <w:br/>
              <w:t xml:space="preserve">организации - наименование)       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ткрытое акционерное общество «Самарское конструкторское бюро машиностроения»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        фирменное</w:t>
              <w:br/>
              <w:t xml:space="preserve">наименование эмитента             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АО «СКБМ»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Место нахождения эмитента    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оссийская Федерация, г. Самара, 443009, Заводское шоссе, 29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 ОГРН эмитента                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26301702206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. ИНН эмитента                 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319029090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    код  эмитента,</w:t>
              <w:br/>
              <w:t>присвоенный регистрирующим органом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00357-Е </w:t>
            </w:r>
          </w:p>
        </w:tc>
      </w:tr>
      <w:tr>
        <w:trPr>
          <w:trHeight w:val="48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7. Адрес   страницы    в    сети</w:t>
              <w:br/>
              <w:t>Интернет,  используемой  эмитентом</w:t>
              <w:br/>
              <w:t xml:space="preserve">для раскрытия информации          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ww.scbm.e4u.ru</w:t>
            </w:r>
          </w:p>
        </w:tc>
      </w:tr>
      <w:tr>
        <w:trPr>
          <w:trHeight w:val="262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480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принятых Советом директоров (наблюдательным советом) акционерного общества решениях: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ынесении на общее собрание акционеров вопроса о реорганизации акционерного общества и о порядке и условиях реорганизаци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зыве внеочередного общего собрания акционеров.</w:t>
            </w:r>
          </w:p>
        </w:tc>
      </w:tr>
      <w:tr>
        <w:trPr>
          <w:trHeight w:val="480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1.  Дата проведения заседания совета директоров ОАО «СКБМ», на котором принято соответствующее решение:  </w:t>
            </w:r>
            <w:r>
              <w:rPr>
                <w:b/>
                <w:i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i/>
                <w:spacing w:val="-2"/>
                <w:sz w:val="22"/>
                <w:szCs w:val="22"/>
              </w:rPr>
              <w:t>27 декабря 2010 год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Дата составления и  номер  протокола  заседания совета директоров, на котором принято соответствующее решение: </w:t>
            </w:r>
            <w:r>
              <w:rPr>
                <w:b/>
                <w:i/>
                <w:spacing w:val="-2"/>
                <w:sz w:val="22"/>
                <w:szCs w:val="22"/>
              </w:rPr>
              <w:t>Протокол  от 29 декабря 2010 года №4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Содержание решения, принятого советом директоров ОАО «СКБМ»: </w:t>
            </w:r>
          </w:p>
          <w:p>
            <w:pPr>
              <w:pStyle w:val="2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ынести вопрос о реорганизации  ОАО «СКБМ» в форме присоединения к ОАО «КУЗНЕЦОВ» на рассмотрение внеочередного общего собрания акционеров ОАО «СКБМ».</w:t>
            </w:r>
          </w:p>
          <w:p>
            <w:pPr>
              <w:pStyle w:val="2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Одобрить проекты Договора о присоединении </w:t>
            </w:r>
            <w:r>
              <w:rPr>
                <w:rFonts w:cs="Times New Roman CYR" w:ascii="Times New Roman CYR" w:hAnsi="Times New Roman CYR"/>
                <w:b/>
                <w:i/>
                <w:sz w:val="22"/>
                <w:szCs w:val="22"/>
              </w:rPr>
              <w:t>Открытого акционерного общества «Самарский научно-технический комплекс имени Н.Д.Кузнецова», открытого акционерного общества «Самарское конструкторское бюро машиностроения», Открытого акционерного общества «Научно-производственное объединение «Поволжский Авиационный технологический институт» к открытому акционерному обществу «КУЗНЕЦОВ»,</w:t>
            </w:r>
            <w:r>
              <w:rPr>
                <w:b/>
                <w:bCs/>
                <w:i/>
                <w:sz w:val="22"/>
                <w:szCs w:val="22"/>
              </w:rPr>
              <w:t xml:space="preserve"> Передаточного акта ОАО «СКБМ»  и вынести Договор и Передаточный акт на утверждение внеочередного общего собрания акционеро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Созвать внеочередное общее собрание акционеров ОАО </w:t>
            </w:r>
            <w:r>
              <w:rPr>
                <w:b/>
                <w:i/>
                <w:sz w:val="22"/>
                <w:szCs w:val="22"/>
                <w:lang w:eastAsia="ar-SA"/>
              </w:rPr>
              <w:t>«СКБМ»</w:t>
            </w:r>
            <w:r>
              <w:rPr>
                <w:b/>
                <w:i/>
                <w:sz w:val="22"/>
                <w:szCs w:val="22"/>
              </w:rPr>
              <w:t xml:space="preserve"> 28 февраля 2011 года в форме заочного голосования.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  <w:sz w:val="22"/>
                <w:szCs w:val="22"/>
              </w:rPr>
              <w:t>Дата окончания приема бюллетеней для голосования –  28 февраля 2011 года, 17-00 часов.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i/>
                <w:sz w:val="22"/>
                <w:szCs w:val="22"/>
              </w:rPr>
              <w:t xml:space="preserve">Почтовый адрес, по которому должны направляться заполненные бюллетени: 443009,  г.Самара, Заводское шоссе, 29, ОАО «КУЗНЕЦОВ», счетная комиссия ОАО </w:t>
            </w:r>
            <w:r>
              <w:rPr>
                <w:b/>
                <w:i/>
                <w:sz w:val="22"/>
                <w:szCs w:val="22"/>
                <w:lang w:eastAsia="ar-SA"/>
              </w:rPr>
              <w:t>«СКБМ».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Определить дату составления списка лиц, имеющих право на участие во внеочередном общем собрании акционеров ОАО «СКБМ» 10 января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2011 года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. </w:t>
            </w:r>
            <w:r>
              <w:rPr>
                <w:b/>
                <w:bCs/>
                <w:i/>
                <w:sz w:val="22"/>
                <w:szCs w:val="22"/>
              </w:rPr>
              <w:t>Список составляется на конец операционного дня регистратора.</w:t>
            </w:r>
          </w:p>
          <w:p>
            <w:pPr>
              <w:pStyle w:val="Normal"/>
              <w:tabs>
                <w:tab w:val="clear" w:pos="720"/>
                <w:tab w:val="center" w:pos="-2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стка дня внеочередного общего собрания акционеров: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О реорганизации ОАО «СКБМ» в форме  присоединения к  ОАО «КУЗНЕЦОВ».</w:t>
            </w:r>
          </w:p>
          <w:p>
            <w:pPr>
              <w:pStyle w:val="Normal"/>
              <w:tabs>
                <w:tab w:val="clear" w:pos="720"/>
                <w:tab w:val="left" w:pos="2600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480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Исполните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АО «СКБМ»                     ____________________      Н.Ф. Никит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sz w:val="22"/>
                <w:szCs w:val="22"/>
              </w:rPr>
              <w:t xml:space="preserve">(подпись)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480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 Дата     «30» декабря  20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г.                                            М.П.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42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31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4"/>
    </w:rPr>
  </w:style>
  <w:style w:type="paragraph" w:styleId="TextBodyIndent">
    <w:name w:val="Body Text Indent"/>
    <w:basedOn w:val="Normal"/>
    <w:pPr>
      <w:overflowPunct w:val="false"/>
      <w:autoSpaceDE w:val="false"/>
      <w:ind w:left="1027" w:hanging="102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left="851" w:hanging="284"/>
    </w:pPr>
    <w:rPr>
      <w:color w:val="000000"/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</w:tabs>
      <w:spacing w:before="120" w:after="0"/>
      <w:ind w:left="180" w:firstLine="529"/>
      <w:jc w:val="both"/>
    </w:pPr>
    <w:rPr>
      <w:bCs/>
      <w:sz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3:57:00Z</dcterms:created>
  <dc:creator>*</dc:creator>
  <dc:description/>
  <cp:keywords/>
  <dc:language>en-US</dc:language>
  <cp:lastModifiedBy>user</cp:lastModifiedBy>
  <cp:lastPrinted>2010-01-19T13:46:00Z</cp:lastPrinted>
  <dcterms:modified xsi:type="dcterms:W3CDTF">2010-12-30T13:59:00Z</dcterms:modified>
  <cp:revision>4</cp:revision>
  <dc:subject/>
  <dc:title>Сообщение</dc:title>
</cp:coreProperties>
</file>